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 xml:space="preserve">ционное обучение  на </w:t>
      </w:r>
      <w:r>
        <w:rPr>
          <w:rFonts w:cs="Times New Roman" w:ascii="Times New Roman" w:hAnsi="Times New Roman"/>
          <w:sz w:val="28"/>
          <w:szCs w:val="28"/>
          <w:lang w:val="tt-RU"/>
        </w:rPr>
        <w:t>14.04.2020 г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color w:val="262626"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Размножение растений. Половое размножение растений. Оплодотворение у цветковых растений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Опыление. Виды опыле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рис.45 на стр.59 вспомним строение цветк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77030" cy="1915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7755" r="-3" b="3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 3, 4 вопрос на стр.129 (под темой параграф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2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пишите в тетради определение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пыл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стр.12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ие 2 вида опыления быв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рис.98 на стр.129, рис.99 на стр.130.Чем отличается самоопыление от перекрёст-ного опылен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3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пишите в тетради. определение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скусственно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пыл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стр.131.в под теме 2.</w:t>
      </w:r>
    </w:p>
    <w:p>
      <w:pPr>
        <w:pStyle w:val="Style16"/>
        <w:spacing w:before="0" w:after="0"/>
        <w:rPr/>
      </w:pPr>
      <w:r>
        <w:rPr>
          <w:color w:val="000000"/>
          <w:shd w:fill="FFFFFF" w:val="clear"/>
        </w:rPr>
        <w:t xml:space="preserve">С помощью   текста в под теме 2 сделайте  </w:t>
      </w:r>
      <w:r>
        <w:rPr>
          <w:rFonts w:cs="&amp;quot;Times New Roman" w:ascii="&amp;quot;Times New Roman" w:hAnsi="&amp;quot;Times New Roman"/>
        </w:rPr>
        <w:t xml:space="preserve">задание </w:t>
      </w:r>
      <w:r>
        <w:rPr/>
        <w:t>112, в печатной тетради :</w:t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31445</wp:posOffset>
            </wp:positionV>
            <wp:extent cx="3394075" cy="2550795"/>
            <wp:effectExtent l="0" t="0" r="0" b="0"/>
            <wp:wrapTight wrapText="bothSides">
              <wp:wrapPolygon edited="0">
                <wp:start x="-60" y="-1665"/>
                <wp:lineTo x="-60" y="41946"/>
                <wp:lineTo x="21600" y="41946"/>
                <wp:lineTo x="21600" y="-1665"/>
                <wp:lineTo x="-60" y="-1665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3811" r="-11" b="46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4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ьте на 6 вопрос на стр.129 (под темой параграфа)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слушайте рассказ учитель о процессе оплодотворения покрытосеменных,  просматри-вая рис. 101 на стр.132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1130</wp:posOffset>
            </wp:positionH>
            <wp:positionV relativeFrom="paragraph">
              <wp:posOffset>25400</wp:posOffset>
            </wp:positionV>
            <wp:extent cx="4549775" cy="372745"/>
            <wp:effectExtent l="0" t="0" r="0" b="0"/>
            <wp:wrapTight wrapText="bothSides">
              <wp:wrapPolygon edited="0">
                <wp:start x="-2733" y="-193206"/>
                <wp:lineTo x="-2733" y="101126"/>
                <wp:lineTo x="22884" y="101126"/>
                <wp:lineTo x="22884" y="-193206"/>
                <wp:lineTo x="-2733" y="-193206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91" t="64004" r="5019" b="28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тьте на вопрос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машнее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: прочитать дополнительные тексты к параграфу п.24 на стр.135-136 и ответить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 устно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1 вопрос (Бирем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әр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р.13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48:00Z</dcterms:created>
  <dc:creator>razina.sabirova@mail.ru</dc:creator>
  <dc:description/>
  <cp:keywords/>
  <dc:language>en-US</dc:language>
  <cp:lastModifiedBy>razina.sabirova@mail.ru</cp:lastModifiedBy>
  <dcterms:modified xsi:type="dcterms:W3CDTF">2020-04-11T18:01:00Z</dcterms:modified>
  <cp:revision>5</cp:revision>
  <dc:subject/>
  <dc:title/>
</cp:coreProperties>
</file>